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au des records Garçons</w:t>
      </w:r>
    </w:p>
    <w:p>
      <w:pPr>
        <w:pStyle w:val="Heading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ans et mo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ans et +</w:t>
            </w:r>
          </w:p>
        </w:tc>
      </w:tr>
      <w:tr>
        <w:trPr>
          <w:trHeight w:val="6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Nage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85 CN Brécey</w:t>
            </w:r>
          </w:p>
          <w:p>
            <w:pPr>
              <w:pStyle w:val="Normal"/>
              <w:ind w:right="-353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Guillaume      </w:t>
            </w:r>
          </w:p>
          <w:p>
            <w:pPr>
              <w:pStyle w:val="Normal"/>
              <w:ind w:right="-353" w:hanging="0"/>
              <w:rPr>
                <w:sz w:val="12"/>
              </w:rPr>
            </w:pPr>
            <w:r>
              <w:rPr>
                <w:sz w:val="12"/>
              </w:rPr>
              <w:t>PAILLET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’’81 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/8/84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0 CN Brécey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Loïs JEANN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42’’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3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chel LE¨POITTEV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’’7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/8/1994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éo HERMA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’’5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éo HERMA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’’1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Alexandre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’’5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à Gra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7’’3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3  St Lô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7’’3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3  St L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offrey JANIN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6’’5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6/2005 Gra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5’’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7/2006 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5’’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7/2006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5’’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7/2006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5’’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3/7/2006 Carentan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 Nage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8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udy MART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16’’7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04 à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9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arod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7’’4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lly MAR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5’’4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éo HERMA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1’’6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/7/2005 à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éo HERMA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5’’8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7/2006 à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andre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04’’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à Gra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éo HERMANG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04’’0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30/8/2008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 Châ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03’’1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04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00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00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00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00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00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Valog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 Nage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7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hislain LECHEVALLIE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36’’0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/6/2003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érôme GANC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2’’7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/7/2004 à 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39’’3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2002 à Diguo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’31’’4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S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’22’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 Châ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’19’’8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’19’’8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’19’’8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’19’’8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’19’’8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Quilla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4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illes NICOLIE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’’3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1993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0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éo FAUDEMER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55’’7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6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ean-Baptiste HARD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’’6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/8/1997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’’2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04 à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7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ugues THOMAS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42’’5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/7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andre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’’5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7/2006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973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ncent GINBON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6’’5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/8/1988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973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ncent GINBON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6’’5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/8/1988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973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ncent GINBON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6’’5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/8/1988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tienne MARI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6’’1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04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tienne MARI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6’’1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04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6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tienne MARI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6’’1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04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6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ean-Baptiste HARDY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2’’0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2008 Vaog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 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entin LEMARTIN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15’’5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/8/2008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9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arod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57’’3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9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arod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51’’4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/8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vid LETERRIE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51’’4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/8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7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ugues THOMAS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30’’5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/7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3’’95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9/8/2009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8’’56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8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8’’56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8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8’’56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8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8’’56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8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8’’56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8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8’’56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8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6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ean-Baptiste HARDY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15’’4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7/2008 Carenta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 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vid LETERRIE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27’’3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/6/2006 à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01’’3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9 à Qu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54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54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54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54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54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54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liot CAILLO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54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Br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0 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ïs JEAN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’’8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 RUAUL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’’8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/6/2004 à Le Ha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 RUAUL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’’8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/6/2004 à Le Ha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éo HEAMA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’’6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7/2005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0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homas SEIGNEU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’’5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1993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6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ïse LEVERNEU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’’9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/7/1990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N Brécey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Moïse LEVERNEUIL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5’’6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7/2001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N Brécey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Moïse LEVERNEUIL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5’’6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7/2001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7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FORESTIER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5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1997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7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FORESTIER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5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1997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7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FORESTIER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5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1997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7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FORESTIER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5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1997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79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FORESTIER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5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8/1997 Valog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 Br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0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ïs JEAN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06’’3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/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 RUAUL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44’’2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/7/2004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 RUAUL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44’’2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/7/2004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éo HERMA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40’’6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/8/2005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VERNEU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35’’6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/7/2004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VERNEU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8’’3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7/2005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VERNEU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3’’9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VERNEU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0’’8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/8/2007 Lan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VERNEU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8’’0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30/8/2008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 Cha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VERNEU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8’’0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8 La Cha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ohann LEVERNEU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8’’0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8 La Cha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79 CS Carentan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Yohann LEFORESTIER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15’’8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/8/1999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79 CS Carentan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Yohann LEFORESTIER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15’’8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/8/1999 Valog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 Br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offrey COLET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58’’9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/7/2003 à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5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udy MART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33’’2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/8/2008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4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mon LAUN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24’’1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/8/2002 à Digou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abien GANCEL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’06’’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6 Gra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abien GANCEL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’02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/8/2007 Lan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abien GANCEL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’00’’5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08 La Cha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abien GANCEL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’00’’5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08 La Cha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abien GANCEL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’00’’5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08 La Cha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1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abien GANCEL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’00’’5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08 La Cha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4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thony DRIEU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’58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/8/2009 Valog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 Papi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0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xime RAFFR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9’’9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/8/1999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0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xime RAFFR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9’9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/8/1999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9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arod CAILLO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48’’9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9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arod CAILLO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48’’9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10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rédéric LECANNUE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’’0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/8/2001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éo HERMA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’’52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9/7/2007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1’’3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/8/2003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1’’1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/7/2004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0’’0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30’’0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’’1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/8/2007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’’1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/8/2007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28’’4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9 Carenta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 Papi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ucas GAND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20’’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/8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9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ucas GAND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20’’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/8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48’1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7/2005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3 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éo HERMA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8’2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5/8/2007 Valog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988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I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15’’3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3 Saint-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988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I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15’’3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3 Saint-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12’’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/8/2005 Ev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12’’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/8/2005 Ev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12’’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/8/2005 Ev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12’’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/8/2005 Ev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12’’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/8/2005 Evia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 Papi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 4 N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0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ïs JEAN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24’’7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9 à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0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ïs JEANN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51’’4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/8/2010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6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ean-Baptiste HARD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46’’0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/8/1997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42’’7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/8/2004 à Caren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1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ic DUGUA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29’’3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/8/1994 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exandre HENRAR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9’’6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/8/2006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S Carenta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erre OLLITRAUL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5’’3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/8/2003 à St L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offrey JAN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2’’3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offrey JAN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2’’3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offrey JAN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2’’3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offrey JAN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2’’3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8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eoffrey JAN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’12’’3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/8/2005 à Valo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84 la valognai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thony DRIEU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’11’’9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9 Carenta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 4 Nag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29’’7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/7/2005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’11’’4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/8/2006 à Bréc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55’’9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/8/2007 à Lan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39’’8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8 à La Châ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39’’8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8 à La Châ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39’’8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8 à La Châ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39’’8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8 à La Châ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39’’8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8 à La Châtaigner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92 CN Bréce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llyvan LER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’39’’8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/8/2008 à La Châtaignerai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6:00Z</dcterms:created>
  <dc:creator>Mme PERONNE Christiane</dc:creator>
  <dc:description/>
  <dc:language>en-US</dc:language>
  <cp:lastModifiedBy>Mme PERONNE Christiane</cp:lastModifiedBy>
  <cp:lastPrinted>2010-07-11T20:58:00Z</cp:lastPrinted>
  <dcterms:modified xsi:type="dcterms:W3CDTF">2010-08-25T09:38:00Z</dcterms:modified>
  <cp:revision>11</cp:revision>
  <dc:subject/>
  <dc:title>Tableau des records</dc:title>
</cp:coreProperties>
</file>