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au des records Filles</w:t>
      </w:r>
    </w:p>
    <w:p>
      <w:pPr>
        <w:pStyle w:val="Heading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ans et mo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ans et +</w:t>
            </w:r>
          </w:p>
        </w:tc>
      </w:tr>
      <w:tr>
        <w:trPr>
          <w:trHeight w:val="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Nage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89 La Valognais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stine REN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’’8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/8/1998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89 La Valognais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stine REN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’’2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/8/199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7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ie CHAUDEUGRE40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/8/1998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loé MARCHEN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’’8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’’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7/2009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’’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7/2009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’’1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élie PLANCH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’’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9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Nage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orianne DEBIE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4’’2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/8/2005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ART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4’’6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loé MARCHEN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0’’6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loé MARCHEN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5’’1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7 Lan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loé MARCHEN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5’’1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7 Lan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élie PLANCH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5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9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08’’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08’’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08’’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08’’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08’’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Nage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orianne DEBIE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22’’9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/8/2005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har LEFOR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25’’1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7/2005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ART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4’’2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7/2005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46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46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46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46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46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46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46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46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élie LECOUFLE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03’’2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7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a PALFREM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’’2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8/1997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ine SABOURE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’’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/8/2007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7/2007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7/2007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sxandrine SABOURE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42’’0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7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’’6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/8/2007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’’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’’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’’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’’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’’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66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sabelle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orianne DEBIE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36’’6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/7/2003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ine SABOURE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11’’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élia L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53’’7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3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5’’5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7/2007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5’’5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7/2007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élia L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8’’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6/2006 Gra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4’’2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8 Lan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’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 La Chataî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’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 La Chataî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’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 La Chataî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’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 La Chataî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’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 La Chataî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’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 La Chataîgnera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élia L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2’’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6/2006 Gra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élia L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2’’6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6/2006 Gra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loé LAURENC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9’’3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7/2008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4’’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4’’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4’’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4’’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udie LEPOUR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4’’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B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0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uise CARDI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’’7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elle DAUBERCI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’’4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elle DAUBERCI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’’6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cn Br2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ART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’’9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7/2004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1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udivine MESNA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’’4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/8/1994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’’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6/2009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3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éatrice LEGOUP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8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7/1988 Mor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3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éatrice LEGOUP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8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7/1988 Mor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3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éatrice LEGOUP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8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7/1988 Mor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1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mmanuelle BRET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7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1999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1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mmanuelle BRET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7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1999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1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mmanuelle BRET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7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1999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1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mmanuelle BRET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7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1999 Carenta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B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7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odie GANC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05’’5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elle DAUBERCI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56’’6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elle DAUBERCI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8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ART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8’’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7/2004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5’’0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7/2008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ora LERECUL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3’’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ora LERECUL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3’’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ora LERECUL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3’’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se LEV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2’’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se LEV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2’’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7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a PALFREM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1’’5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7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a PALFREM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1’’5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7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a PALFREM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1’’5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B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scyle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37’’5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6/2007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ora LERECUL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35’’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8/2008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ora LERECUL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25’’8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mille LECAPLA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23’’5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8/2004 Surg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mille LECAPLA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23’’5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8/2004 Surg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mille LECAPLA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9’’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mille LECAPLA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9’’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mille LECAPLA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9’’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mille LECAPLA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9’’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mille LECAPLA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9’’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Papi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ane LERECUL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’’2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/7/2009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7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oline LAURENC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’’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/8/1998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5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7/2008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9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 ‘’6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/7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’’6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/7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’’6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/7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’’3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’’3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’’3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’’3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’’3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Papi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ane LERECUL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19’’7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ane LERECUL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19’’7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1’’3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1’’3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5’’6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5’’6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5’’6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0’’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0’’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0’’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0’’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0’’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Papi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4 N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ustine REN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06’’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/8/1998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ustine REN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06’’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/8/1998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7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ie CHAUDEUR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3’’3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/8/1998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loé MARCHEN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6’’6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/8/2005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4’’4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9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4’’0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/7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4’’0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/7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4’’0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/7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1’’6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1’’6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1’’6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wladys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1’’6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Valog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66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sabelle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Bréce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4 Nag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8’’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7/2009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élaïde MICH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5:00Z</dcterms:created>
  <dc:creator>Mme PERONNE Christiane</dc:creator>
  <dc:description/>
  <dc:language>en-US</dc:language>
  <cp:lastModifiedBy>Mme PERONNE Christiane</cp:lastModifiedBy>
  <dcterms:modified xsi:type="dcterms:W3CDTF">2010-08-25T09:10:00Z</dcterms:modified>
  <cp:revision>3</cp:revision>
  <dc:subject/>
  <dc:title>Tableau des records Garçons</dc:title>
</cp:coreProperties>
</file>