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ECORDS DEPARTEMENTAUX DES CLUBS 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NATATION D'ETE    </w:t>
      </w:r>
      <w:r>
        <w:rPr>
          <w:rFonts w:cs="Times New Roman" w:ascii="Times New Roman" w:hAnsi="Times New Roman"/>
          <w:b/>
          <w:sz w:val="42"/>
        </w:rPr>
        <w:t>201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/>
      </w:pPr>
      <w:r>
        <w:rPr/>
        <w:t>GARCONS</w:t>
      </w:r>
    </w:p>
    <w:tbl>
      <w:tblPr>
        <w:tblW w:w="1134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54"/>
        <w:gridCol w:w="941"/>
        <w:gridCol w:w="2565"/>
        <w:gridCol w:w="1080"/>
        <w:gridCol w:w="1080"/>
        <w:gridCol w:w="1080"/>
        <w:gridCol w:w="1260"/>
        <w:gridCol w:w="1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ge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-220" w:firstLine="2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st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ge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énom NO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° Licen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lub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p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eu</w:t>
            </w:r>
          </w:p>
        </w:tc>
      </w:tr>
      <w:tr>
        <w:trPr>
          <w:trHeight w:val="2055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nir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ans et moin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0 et après)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g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e Raffra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lles NICOLIER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ntin LEMARTINE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ïs JEAN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ïs JEAN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llaume PAILLETT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y MARTI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ïs JEAN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19’’3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57’’3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’15’’5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52’’8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’06 ‘’3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49’’8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’16’’7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’24’’7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8/199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8/199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/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8/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8/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8/19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8/20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8/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1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ssin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et 11 an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9 et 98)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g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llaume BELLAM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-Baptiste HARD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d CAILLO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hann LEVERNEUI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Alex RAUL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ichel LEPOITTEVI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illy MARI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-Baptiste HARD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as GAND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52’’4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49’’6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56’’3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47’’3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44’’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36’’7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35’’4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46’’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’20’’2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/199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/199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7/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7/20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7/20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8/19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08/2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/199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/2010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jamin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et 13 an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7et 96)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g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ges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édéric LECANNUE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lyvan LERICH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gues THOMA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Hugues THOMA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avid LETERRIE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homas SEIGNEU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hann LEVERNEUI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y MARTI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 HERMANG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éo HERMANG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érôme GANCE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ic DUGA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lyvan LERICH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44’’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48’’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42’’5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30’’5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27’’3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41’’5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35’’6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33’’2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33’’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15’’8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02’’7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29’’3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29’’7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08/20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7/2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7/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7/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6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8/199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7/20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/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8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7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7/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8/19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7/2005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et 15 an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5 et 94)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g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ges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re OLLITRAUL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re OLLITRAUL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Vincent GINB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liot CAILLO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liot CAILLO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hann LEVERNEUI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hann LEVERNEUI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en GANCE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re OLLITRAUL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 HERMANG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liot CAILLO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re OLLITRAUL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llivan LERICH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écey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31’’3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15’’3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36’’5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18’’5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’54’’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38’’6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23’’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06’’1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27’3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04’’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’31’’4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15’’3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’55’’9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/20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8/20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8/198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8/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8/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7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8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8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8/20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8/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08/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8/20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8/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nt L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nt L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taignerai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nt-L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2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54"/>
        <w:gridCol w:w="1066"/>
        <w:gridCol w:w="2700"/>
        <w:gridCol w:w="900"/>
        <w:gridCol w:w="1080"/>
        <w:gridCol w:w="1080"/>
        <w:gridCol w:w="1260"/>
        <w:gridCol w:w="16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et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et 17 an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3et 92)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g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ges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re OLLITRAUL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re OLLITRAUL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Vincent GINB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liot CAILLO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liot CAILLO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ïse LEVERNEUI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hann LEVERNEUI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en GANCE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ffrey JANI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re OLITRAUL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llyvan LERICH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eoffrey JANI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llyvan LERICH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6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30’’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12’’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36’’5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18’’5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’54’’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35’’6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18’’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00’’5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26’’5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00’’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’19’’8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12’’3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’39’’8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08/2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8/2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8/198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8/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8/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7/20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8/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8/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6/2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08/2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8/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08/2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8/2009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taignerai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taignerai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vil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ll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ors / Senior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ans et plu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et avant)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g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ges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re OLLITRAUL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re OLLITRAUL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 Baptiste HARD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-Baptiste HARD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liot CAILLO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édric BUSQUE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ohann LEFORESTIE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nthony DRIE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ierre OLLITRAUL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illiam ALIX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llyvan LERICH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nthony DRIE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lyvan LERICH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28’’4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12’’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32’’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15’’4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’54’’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34’’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15’’8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’58’’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25’’7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59’’8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’19’’8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11’’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’39’’8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8/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8/2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8/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7/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8/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7/19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8/199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8/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7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01/198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8/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8/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8/2009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 L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ll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</w:tc>
      </w:tr>
    </w:tbl>
    <w:p>
      <w:pPr>
        <w:pStyle w:val="Normal"/>
        <w:autoSpaceDE w:val="false"/>
        <w:ind w:left="-1080" w:hanging="0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sectPr>
      <w:type w:val="nextPage"/>
      <w:pgSz w:w="11906" w:h="16838"/>
      <w:pgMar w:left="284" w:right="284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48:00Z</dcterms:created>
  <dc:creator>MAILLARD</dc:creator>
  <dc:description/>
  <dc:language>en-US</dc:language>
  <cp:lastModifiedBy>Mme PERONNE Christiane</cp:lastModifiedBy>
  <cp:lastPrinted>2006-08-05T20:18:00Z</cp:lastPrinted>
  <dcterms:modified xsi:type="dcterms:W3CDTF">2010-08-25T10:05:00Z</dcterms:modified>
  <cp:revision>7</cp:revision>
  <dc:subject/>
  <dc:title>RECORDS DEPARTEMENTAUX DES CLUBS DE</dc:title>
</cp:coreProperties>
</file>