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</w:t>
      </w:r>
      <w:r>
        <w:rPr>
          <w:sz w:val="32"/>
        </w:rPr>
        <w:t>RECORDS DEPARTEMENTAUX DES CLUBS 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TATION D'ETE    2010</w:t>
      </w:r>
    </w:p>
    <w:p>
      <w:pPr>
        <w:pStyle w:val="Normal"/>
        <w:autoSpaceDE w:val="false"/>
        <w:jc w:val="center"/>
        <w:rPr/>
      </w:pPr>
      <w:r>
        <w:rPr/>
        <w:t>FILLES</w:t>
      </w:r>
    </w:p>
    <w:tbl>
      <w:tblPr>
        <w:tblW w:w="113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54"/>
        <w:gridCol w:w="941"/>
        <w:gridCol w:w="2591"/>
        <w:gridCol w:w="801"/>
        <w:gridCol w:w="1047"/>
        <w:gridCol w:w="980"/>
        <w:gridCol w:w="1234"/>
        <w:gridCol w:w="8"/>
        <w:gridCol w:w="1620"/>
      </w:tblGrid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t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e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nom NOM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° Licenc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ub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s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u</w:t>
            </w:r>
          </w:p>
        </w:tc>
      </w:tr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ans et moi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0 et après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Florianne DEB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élie LECOUFL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e CARDI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die GAN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e REN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e RENARD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23’’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3’’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7’’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05’’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1’’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06’’25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7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8/19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gnes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</w:tc>
      </w:tr>
      <w:tr>
        <w:trPr>
          <w:trHeight w:val="2534" w:hRule="atLeas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si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et 11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et 98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LAUREN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e LERECUL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in SABOUR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lia L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lle DAUBERCI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lle DAUBERCI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 CHAUDEUR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anne DEB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anne DEB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e CHAUDEURGE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entan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’45’’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’19’’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’51’’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’53’’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’46’’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’48’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’40’’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’34’’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’22’’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3’’30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</w:tc>
      </w:tr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jami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et 13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7et 96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ivine MESNA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scyle LERICH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ra LERECUL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e MARCHEN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ART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élaïde MICHE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1’’350’43’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5’’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3’’4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5’’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35’’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3’’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4’’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4’’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18’’15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7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7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7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7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7/2009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</w:tr>
      <w:tr>
        <w:trPr>
          <w:trHeight w:val="4031" w:hRule="atLeas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et 15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5 et 94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ia L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atrice LEGOUP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ra LERECUL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LECAPLA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é MARCHEN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scyle LERICHE 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5’’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7’’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8’’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4’’2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12’’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1’’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3’’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23’’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3’’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46’’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4’’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1’’19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9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/2010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a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gèr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tt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et 17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3 et 92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nuelle BRET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e LEV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LECAPLA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4’’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7’’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4’’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1’’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2’’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19’’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9’’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8’’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46’’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1’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1’’19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1999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19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s / Senio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ans et plu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et avant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belle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e LEPOUR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nuelle BRET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. PALFREYM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LECAPLA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Gwladys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yle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belle HENR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élaïde MICHEL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4’’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’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0’’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4’’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1’’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1’’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19’’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9’’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8’’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46’’651’18’’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1’’19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19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2010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37" w:right="7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8:00Z</dcterms:created>
  <dc:creator>MAILLARD</dc:creator>
  <dc:description/>
  <dc:language>en-US</dc:language>
  <cp:lastModifiedBy>Mme PERONNE Christiane</cp:lastModifiedBy>
  <cp:lastPrinted>2010-08-07T15:15:00Z</cp:lastPrinted>
  <dcterms:modified xsi:type="dcterms:W3CDTF">2010-08-25T10:05:00Z</dcterms:modified>
  <cp:revision>11</cp:revision>
  <dc:subject/>
  <dc:title>RECORDS DEPARTEMENTAUX DES CLUBS DE</dc:title>
</cp:coreProperties>
</file>