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CORDS DEPARTEMENTAUX DES CLUBS 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ATATION D'ETE    </w:t>
      </w:r>
      <w:r>
        <w:rPr>
          <w:rFonts w:cs="Times New Roman" w:ascii="Times New Roman" w:hAnsi="Times New Roman"/>
          <w:b/>
          <w:sz w:val="42"/>
        </w:rPr>
        <w:t>2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 à jour au 17/09/2009</w:t>
      </w:r>
    </w:p>
    <w:p>
      <w:pPr>
        <w:pStyle w:val="Normal"/>
        <w:autoSpaceDE w:val="false"/>
        <w:jc w:val="center"/>
        <w:rPr/>
      </w:pPr>
      <w:r>
        <w:rPr/>
        <w:t>GARCONS</w:t>
      </w:r>
    </w:p>
    <w:tbl>
      <w:tblPr>
        <w:tblW w:w="113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4"/>
        <w:gridCol w:w="941"/>
        <w:gridCol w:w="2565"/>
        <w:gridCol w:w="1080"/>
        <w:gridCol w:w="1080"/>
        <w:gridCol w:w="1080"/>
        <w:gridCol w:w="1260"/>
        <w:gridCol w:w="1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ge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220" w:firstLine="2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t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e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nom NO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° Lic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u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u</w:t>
            </w:r>
          </w:p>
        </w:tc>
      </w:tr>
      <w:tr>
        <w:trPr>
          <w:trHeight w:val="205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ns et mo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0 et après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e Raffr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lles NICOLIE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 LEMARTIN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ïs JEAN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ïs JEAN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laume PAILLET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y MART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ïs JEAN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9’’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7’’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5’’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2’’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06 ‘’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9’’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6’’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24’’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19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1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s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et 11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 et 98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laume BELLAM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d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Alex 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chel LEPOITTEV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Willy MAR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2’’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9’’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57’’3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7’’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4’’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6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19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et 13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et 96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déric LECANNU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vid  LETERRI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vid LETERRI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omas SEIGNEU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y MART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HERMAN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o HERMAN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rôme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 DUG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4’’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48’’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3’’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4’’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27’’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41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35’’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33’’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3’’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2’’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9’’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29’’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8/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19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8/19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7/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05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et 15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 et 94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ncent GINB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 CAILLO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 HERMAN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rôme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i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écey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1’’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3’’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1’’3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8’’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23’’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6’’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7’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4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32’’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5’’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 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 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t-L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4"/>
        <w:gridCol w:w="1066"/>
        <w:gridCol w:w="2700"/>
        <w:gridCol w:w="900"/>
        <w:gridCol w:w="1080"/>
        <w:gridCol w:w="1080"/>
        <w:gridCol w:w="1260"/>
        <w:gridCol w:w="16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et 17 a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3et 92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ncent GINB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ïse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hann LEVERNEU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GANC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ffrey JAN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eoffrey JAN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0’’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2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6’’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844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6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5’’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8’’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00’’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6’’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00’’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9’’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2’’3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39’’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taignera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vi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s / Senior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ans et plu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et avant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l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ge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Baptiste HAR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édric BUSQUE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ohann LEFORESTI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thony DR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ierre OLLITRAUL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iam ALIX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llyvan LER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nthony DRIE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lyvan LERICH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8’’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2’’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2’’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6’’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34’’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5’’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58’’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25’’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’59’’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19’’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’11’’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39’’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/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19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19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1/19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/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20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éc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g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ll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an</w:t>
            </w:r>
          </w:p>
        </w:tc>
      </w:tr>
    </w:tbl>
    <w:p>
      <w:pPr>
        <w:pStyle w:val="Normal"/>
        <w:autoSpaceDE w:val="false"/>
        <w:ind w:left="-1080" w:hanging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sectPr>
      <w:type w:val="nextPage"/>
      <w:pgSz w:w="11906" w:h="16838"/>
      <w:pgMar w:left="284" w:right="28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8:00Z</dcterms:created>
  <dc:creator>MAILLARD</dc:creator>
  <dc:description/>
  <dc:language>en-US</dc:language>
  <cp:lastModifiedBy>Mme PERONNE Christiane</cp:lastModifiedBy>
  <cp:lastPrinted>2006-08-05T20:18:00Z</cp:lastPrinted>
  <dcterms:modified xsi:type="dcterms:W3CDTF">2009-09-17T17:08:00Z</dcterms:modified>
  <cp:revision>5</cp:revision>
  <dc:subject/>
  <dc:title>RECORDS DEPARTEMENTAUX DES CLUBS DE</dc:title>
</cp:coreProperties>
</file>