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711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636010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30" t="-35" r="199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son 2010 –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able du 1er Septembre 2010 au 31 août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Pour vous inscrire, vous devez savoir nager 50 mètr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èces à fournir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che « Informations 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che « Autorisation Parentale 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che « Droit à l'image 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rtificat médical mentionnant « Apte à la compétition de natation et pratiques aquatiques 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Photo avec votre nom, prénom et date de naissance au vers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5 enveloppes à vos nom et adresse (ou par famille)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et timbrées au tarif lent en vigu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 seulement 2 enveloppes si vous étiez inscrit cet été 2010 }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1 chèque de 80 euros</w:t>
      </w:r>
      <w:r>
        <w:rPr>
          <w:sz w:val="28"/>
          <w:szCs w:val="28"/>
        </w:rPr>
        <w:t xml:space="preserve"> (pour la licence &amp; l’assuran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bellé à l’ordre de la Valognaise Natation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Tarif dégressif pour les familles 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uros</w:t>
      </w:r>
      <w:r>
        <w:rPr>
          <w:rFonts w:cs="Times New Roman" w:ascii="Times New Roman" w:hAnsi="Times New Roman"/>
          <w:sz w:val="28"/>
          <w:szCs w:val="28"/>
        </w:rPr>
        <w:t xml:space="preserve"> pour l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adhéren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5 euros pour l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ème </w:t>
      </w:r>
      <w:r>
        <w:rPr>
          <w:rFonts w:cs="Times New Roman" w:ascii="Times New Roman" w:hAnsi="Times New Roman"/>
          <w:sz w:val="28"/>
          <w:szCs w:val="28"/>
        </w:rPr>
        <w:t>, 70 euros pour le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ème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</w:rPr>
        <w:t xml:space="preserve">Le </w:t>
      </w:r>
      <w:r>
        <w:rPr>
          <w:b/>
          <w:bCs/>
          <w:sz w:val="32"/>
          <w:szCs w:val="32"/>
        </w:rPr>
        <w:t>bonnet</w:t>
      </w:r>
      <w:r>
        <w:rPr>
          <w:sz w:val="32"/>
          <w:szCs w:val="32"/>
        </w:rPr>
        <w:t xml:space="preserve"> aux couleurs du club est compris dans la cotisation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Un T-shirt sera offert aux nageurs </w:t>
      </w:r>
      <w:r>
        <w:rPr>
          <w:b/>
          <w:bCs/>
          <w:sz w:val="30"/>
          <w:szCs w:val="30"/>
          <w:u w:val="single"/>
        </w:rPr>
        <w:t>participant</w:t>
      </w:r>
      <w:r>
        <w:rPr>
          <w:b/>
          <w:bCs/>
          <w:sz w:val="30"/>
          <w:szCs w:val="30"/>
        </w:rPr>
        <w:t xml:space="preserve"> aux compétitions estiv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efois, le T-shirt peut être acheté pour le prix de 8 eu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hyperlink r:id="rId4">
        <w:r>
          <w:rPr>
            <w:rStyle w:val="InternetLink"/>
            <w:b/>
            <w:sz w:val="52"/>
            <w:szCs w:val="52"/>
          </w:rPr>
          <w:t>http://valognaisenatation.free.fr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bCs/>
          <w:sz w:val="64"/>
          <w:szCs w:val="64"/>
          <w:vertAlign w:val="superscript"/>
        </w:rPr>
      </w:pPr>
      <w:r>
        <w:rPr>
          <w:b/>
          <w:bCs/>
          <w:sz w:val="64"/>
          <w:szCs w:val="64"/>
          <w:vertAlign w:val="superscript"/>
        </w:rPr>
        <w:t>valognaisenatation@gmail.com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e à rendre…………………………………..........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eur/Nageus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........................ Prénom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de Naissance : …..../......./.......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email : 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Merci de ne rien écrire si vous  recevez déjà la newslett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e : …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nées 1997-96 (Minimes), souhaiteriez-vous faire partie de l'équipe de Normandie ?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 / N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nées 1995-94 (Cadets), souhaiteriez-vous faire partie de l'équipe de Normandie ?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 /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complète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de téléphone fixe : _ _ . _ _ . _ _. _ _ .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de portable : _ _ . _ _ . _ _. _ _ .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haite avoir une attestation de paiement : oui /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e à rendre…………………………………..........………………………………………….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 à rendre…………………………………..........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SATION PARENTA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Mme, Mr ……………………………………….., parent ou représentant légal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et adresse du centre de sécurité sociale du nageur/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et adresse de votre assuran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se mon enfant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participer à toutes les activités du club « Valognaise Section Natation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pas, compétions, pique-nique, déplacement en car et co-voiturag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utorise les responsables accompagnants à faire soigner et pratiquer toutes interventions médicales d’urg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 particulières (allergie, traitement en cours, précaution particulièr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as d’accid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téléphone fixe : _ _ . _ _ . _ _. _ _ . _ _ ; N° de portable : _ _ . _ _ . _ _. _ _ . _ 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adresse et téléphone du médecin trait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ertifie que les renseignements portés sur cette fiche sont exact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 _ _ / _ _ /  2010 ; 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 à rendre…………………………………..........…………………………………………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vertAlign w:val="superscript"/>
        </w:rPr>
        <w:t>…</w:t>
      </w:r>
      <w:r>
        <w:rPr>
          <w:rFonts w:eastAsia="Arial" w:cs="Arial" w:ascii="Arial" w:hAnsi="Arial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>Partie à Rendre…………………………………….................................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u w:val="single"/>
          <w:vertAlign w:val="superscript"/>
        </w:rPr>
        <w:t>DROIT A L'IM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u w:val="single"/>
          <w:vertAlign w:val="superscript"/>
        </w:rPr>
        <w:t>AUTORISATION DE CAPTATION ET DE DIFFUSION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Vous êtes licencié à la Valognaise Section Natation, et vous allez être amené à participer à plusieurs manifestations sportives. Ces manifestations feront l'objet de reportages photographiques et certaines de ces photos pourront être utilisées dans des journaux ou publications tels qu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Presse de la Man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Ouest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Manche Lib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  <w:vertAlign w:val="superscript"/>
        </w:rPr>
        <w:t>Site de la Valognaise Section Natation (</w:t>
      </w:r>
      <w:hyperlink r:id="rId5">
        <w:r>
          <w:rPr>
            <w:rStyle w:val="InternetLink"/>
            <w:rFonts w:cs="Arial" w:ascii="Arial" w:hAnsi="Arial"/>
          </w:rPr>
          <w:t>http://valognaisenatation.free.fr</w:t>
        </w:r>
      </w:hyperlink>
      <w:r>
        <w:rPr>
          <w:rFonts w:cs="Arial" w:ascii="Arial" w:hAnsi="Arial"/>
          <w:sz w:val="36"/>
          <w:szCs w:val="36"/>
          <w:vertAlign w:val="superscript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 xml:space="preserve">Site </w:t>
      </w:r>
      <w:hyperlink r:id="rId6">
        <w:r>
          <w:rPr>
            <w:rStyle w:val="InternetLink"/>
            <w:rFonts w:cs="Arial" w:ascii="Arial" w:hAnsi="Arial"/>
          </w:rPr>
          <w:t>http://www.cotentin-sport.fr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Différents supports de communication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Concernant l'exploitation de ces images et conformément à la législation en vigueur, notamment la Code Civil et son article 9, le recueil d'une autorisation expresse est la règle.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Si vous ne vous opposez pas à la prise et à la diffusion de photos, de vous-même et ce , dans le cadre exclusif des activités de la Valognaise Section Natation, veuillez remplir le formulaire ci-dessous.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Je soussigné :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Domicilié(e) :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Autorise, dans le cadre exclusif des activités de la  Valognaise Section Na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>à effectuer des prises de vues de :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Moi-même (Nom Prénom, Date de Naissance) :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Et accepte que tout ou partie des images et enregistrements soient incorporés gracieuse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en vue de leur exploitation (reproduction, exposition et représentation non commerciale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  <w:t>par tous les modes et procédés, sur tous supports, en tous formats et ce sans limitation de durée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 xml:space="preserve">Fait à : </w:t>
        <w:tab/>
        <w:tab/>
        <w:tab/>
        <w:t>Le :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ab/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ab/>
        <w:tab/>
        <w:tab/>
        <w:tab/>
        <w:tab/>
        <w:t>Signature précédée de la mention « lu et approuvé » :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vertAlign w:val="superscript"/>
        </w:rPr>
        <w:t>…</w:t>
      </w:r>
      <w:r>
        <w:rPr>
          <w:rFonts w:eastAsia="Arial" w:cs="Arial" w:ascii="Arial" w:hAnsi="Arial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>Partie à Rendre…………………………………….................................……………………………..</w:t>
      </w:r>
    </w:p>
    <w:sectPr>
      <w:type w:val="nextPage"/>
      <w:pgSz w:w="11906" w:h="16838"/>
      <w:pgMar w:left="1134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alognaisenatation.free.fr/" TargetMode="External"/><Relationship Id="rId5" Type="http://schemas.openxmlformats.org/officeDocument/2006/relationships/hyperlink" Target="http://valognaisenatation.free.fr/" TargetMode="External"/><Relationship Id="rId6" Type="http://schemas.openxmlformats.org/officeDocument/2006/relationships/hyperlink" Target="http://www.cotentin-sport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2:00Z</dcterms:created>
  <dc:creator>Admin</dc:creator>
  <dc:description/>
  <dc:language>en-US</dc:language>
  <cp:lastModifiedBy>Admin</cp:lastModifiedBy>
  <cp:lastPrinted>2009-05-01T12:59:00Z</cp:lastPrinted>
  <dcterms:modified xsi:type="dcterms:W3CDTF">2010-03-30T13:15:00Z</dcterms:modified>
  <cp:revision>3</cp:revision>
  <dc:subject/>
  <dc:title>  </dc:title>
</cp:coreProperties>
</file>